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8000"/>
          <w:sz w:val="22"/>
          <w:szCs w:val="22"/>
        </w:rPr>
        <w:t xml:space="preserve">Адреса структурных подразделений  </w:t>
      </w:r>
    </w:p>
    <w:p>
      <w:pPr>
        <w:pStyle w:val="Normal"/>
        <w:ind w:left="-180" w:right="-360" w:hanging="0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 xml:space="preserve">СПб ГКУ «Многофункциональный центр предоставления государственных и муниципальных услуг» </w:t>
      </w:r>
    </w:p>
    <w:p>
      <w:pPr>
        <w:pStyle w:val="Normal"/>
        <w:ind w:left="-180" w:right="-360" w:hanging="0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Normal"/>
        <w:ind w:left="-180" w:right="-360" w:hanging="0"/>
        <w:jc w:val="center"/>
        <w:rPr>
          <w:rStyle w:val="InternetLink"/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НИМАНИЕ! ОБЯЗАТЕЛЬНО уточняйте режим работы МФЦ на портале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Style w:val="InternetLink"/>
          <w:rFonts w:cs="Times New Roman" w:ascii="Times New Roman" w:hAnsi="Times New Roman"/>
          <w:b/>
          <w:lang w:val="en-US"/>
        </w:rPr>
        <w:t>gu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spb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FF0000"/>
        </w:rPr>
        <w:t>!</w:t>
      </w:r>
    </w:p>
    <w:p>
      <w:pPr>
        <w:pStyle w:val="Normal"/>
        <w:ind w:right="15" w:hanging="0"/>
        <w:jc w:val="center"/>
        <w:rPr/>
      </w:pPr>
      <w:r>
        <w:rPr>
          <w:rFonts w:cs="Times New Roman" w:ascii="Times New Roman" w:hAnsi="Times New Roman"/>
          <w:color w:val="008000"/>
        </w:rPr>
        <w:t xml:space="preserve">или по телефону единой региональной информационно-справочной службы: </w:t>
      </w:r>
    </w:p>
    <w:p>
      <w:pPr>
        <w:pStyle w:val="Normal"/>
        <w:ind w:left="-180" w:right="-360" w:hanging="0"/>
        <w:jc w:val="center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122</w:t>
      </w:r>
      <w:r>
        <w:rPr>
          <w:rFonts w:cs="Times New Roman" w:ascii="Times New Roman" w:hAnsi="Times New Roman"/>
          <w:color w:val="008000"/>
        </w:rPr>
        <w:t xml:space="preserve"> (</w:t>
      </w:r>
      <w:r>
        <w:rPr>
          <w:rFonts w:cs="Times New Roman" w:ascii="Times New Roman" w:hAnsi="Times New Roman"/>
          <w:b/>
          <w:color w:val="008000"/>
        </w:rPr>
        <w:t>для звонков из Санкт-Петербурга</w:t>
      </w:r>
    </w:p>
    <w:p>
      <w:pPr>
        <w:pStyle w:val="Normal"/>
        <w:ind w:left="-180" w:right="-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8000"/>
        </w:rPr>
        <w:t>(812) 246-51-22 для звонков из других субъек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17"/>
        <w:gridCol w:w="1134"/>
        <w:gridCol w:w="3086"/>
        <w:gridCol w:w="2726"/>
      </w:tblGrid>
      <w:tr>
        <w:trPr>
          <w:trHeight w:val="2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Режим рабо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Праздничные (нерабочие) дни в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году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ралт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75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, д.55-57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-08.01, 23.02, 08.03, 01.05, 09.05, 12.06, 04.11</w:t>
            </w:r>
          </w:p>
        </w:tc>
      </w:tr>
      <w:tr>
        <w:trPr>
          <w:trHeight w:val="1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пр., д.21/60, литер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-08.01, 23.02, 08.03, 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еост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75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я линия В.О., д.3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4-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-08.01, 23.02, 08.03, 01.05, 09.05, 12.06, 04.11</w:t>
            </w:r>
          </w:p>
        </w:tc>
      </w:tr>
      <w:tr>
        <w:trPr>
          <w:trHeight w:val="1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ул. Нахимова д.3, корп.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576-20-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17.11.2022 прекращается прием и выдача документо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ул. Нахимова д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573-94-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15.11.2022 прекращается прием и выдача докум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личная д.44, корп.1,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-84-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г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75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овороссийская, д.1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3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орожная Аллея, д.17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4-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ереулок, д.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6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арголово, Осиновая Роща, Приозерское ш., д.18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6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пр., д. 7, корп. 1,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-84-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6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арголово, ул. Валерия Гаврилина, д. 11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и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75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пр., д.104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-08-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н-Чт с 09:30 до 18:00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 с 09:30 до 17: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б-Вс –выход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1.12.2025 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редпраздничные дни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9:30 до 16: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9.3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9.30 до 17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1.05-04.0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8.05- 11.0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.06-15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2.11 – 04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.12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тьевский пр., д.2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денеева, д.4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-08-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шинского д.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BFBFBF"/>
                <w:sz w:val="22"/>
                <w:szCs w:val="22"/>
              </w:rPr>
              <w:t>Полюстровский пр., д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rFonts w:ascii="Times New Roman" w:hAnsi="Times New Roman" w:cs="Times New Roman"/>
                <w:color w:val="BFBF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BFBFBF"/>
                <w:sz w:val="22"/>
                <w:szCs w:val="22"/>
              </w:rPr>
              <w:t>576-07-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c 21.12.20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кратил рабо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17"/>
        <w:gridCol w:w="1134"/>
        <w:gridCol w:w="3118"/>
        <w:gridCol w:w="2694"/>
      </w:tblGrid>
      <w:tr>
        <w:trPr>
          <w:trHeight w:val="2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Праздничные (нерабочие) дни в </w:t>
            </w:r>
            <w:r>
              <w:rPr>
                <w:rFonts w:cs="Times New Roman" w:ascii="Times New Roman" w:hAnsi="Times New Roman"/>
                <w:b/>
                <w:color w:val="FFFFFF"/>
              </w:rPr>
              <w:t>2025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году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тачек, д. 18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4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Народного Ополчения, д.10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26.05.2025 прекращается прием и выдача документов в связи с проведением ремонтны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Маршала Жукова, д.60, корп.1, литер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4-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п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ино, пр. Ленина, д.2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Металлостр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, д.21, корп.3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ино, улица Тверская, д.36, корп. 3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-33-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гвард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черкасский пр., д.6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11.08.2025 прекращается прием и выдача документов в связи с проведением ремонтных раб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Наставников, д.6, корп. 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дагуловой, д.5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с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граничника Гарькавого, д.36, корп.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7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е сел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вобождения, д.31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-25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Ветеранов, д.147, литер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ий пр. д.55, корп.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тийский бульвар,  д.4, стр.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-84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нштад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онштадт, ул. Зосимова, д.4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2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орт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трорецк, ул. Токарева, д.7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11.08.2025 прекращается прием и выдача документов в связи с проведением ремонтных раб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горск, пр. Ленин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17"/>
        <w:gridCol w:w="1134"/>
        <w:gridCol w:w="3118"/>
        <w:gridCol w:w="2694"/>
      </w:tblGrid>
      <w:tr>
        <w:trPr>
          <w:trHeight w:val="2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Праздничные (нерабочие) дни в </w:t>
            </w:r>
            <w:r>
              <w:rPr>
                <w:rFonts w:cs="Times New Roman" w:ascii="Times New Roman" w:hAnsi="Times New Roman"/>
                <w:b/>
                <w:color w:val="FFFFFF"/>
              </w:rPr>
              <w:t>2025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году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лагодатная, д.4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09.06.2025 прекращается прием и выдача документов в связи с проведением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измайловский пр., д.34, корп. 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д.9, корп.4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джоникидзе, д.31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40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Большевиков, д.8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дова, д.69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родная, д.98, литер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бушкина, д.64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Обуховской Обороны,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138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1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3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ыленко, д. 1, корп. 1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аменноостровский, д.55, литер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о Курсанта, д.28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дворцов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етергоф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ратьев Горкушенко, д.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омоносов, ул. Победы, д.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7-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ова Аллея, д.2, корп.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Новоколомяжский, д.16/8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валовский пр., д.41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ая ул., д.11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хтинский пр., д.85, ли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-94-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ул. Школьная, д.10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05.12.2022 прекращается прием и выдача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льюшина, д.14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-40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толовский пр., д.53, корп.1,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-84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17"/>
        <w:gridCol w:w="1134"/>
        <w:gridCol w:w="3118"/>
        <w:gridCol w:w="2694"/>
      </w:tblGrid>
      <w:tr>
        <w:trPr>
          <w:trHeight w:val="2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Праздничные (нерабочие) дни в </w:t>
            </w:r>
            <w:r>
              <w:rPr>
                <w:rFonts w:cs="Times New Roman" w:ascii="Times New Roman" w:hAnsi="Times New Roman"/>
                <w:b/>
                <w:color w:val="FFFFFF"/>
              </w:rPr>
              <w:t>2025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году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ш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шкин, ул. Малая, д.17/13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9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Шуша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алдайская, д.9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1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ый переулок, д.11/1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Шушары, Московское шоссе, д. 244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-40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унз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Дунайский, д.49/126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лавы, д.2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-07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еко Дундича, д.25, корп.2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рку, д. 5/13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6-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2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фийская, д.47, корп.1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1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ский пр., д.174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4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йковского, д.24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-9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-Вс с 09:30 до 2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.12.2025 с 09:30 до 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1.01-08.01, 23.02, 08.03,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5, 09.05, 12.06, 04.11</w:t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ьные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3-90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работы размещен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удьте внимательны, МФЦ города ведут прием в разном режиме.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Ознакомиться с режимом можно на портале </w:t>
      </w:r>
      <w:r>
        <w:rPr>
          <w:rStyle w:val="InternetLink"/>
          <w:rFonts w:cs="Times New Roman" w:ascii="Times New Roman" w:hAnsi="Times New Roman"/>
          <w:b/>
          <w:lang w:val="en-US"/>
        </w:rPr>
        <w:t>gu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spb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color w:val="008000"/>
        </w:rPr>
        <w:t> </w:t>
      </w:r>
    </w:p>
    <w:p>
      <w:pPr>
        <w:pStyle w:val="Normal"/>
        <w:ind w:right="15" w:hanging="0"/>
        <w:jc w:val="center"/>
        <w:rPr/>
      </w:pPr>
      <w:r>
        <w:rPr>
          <w:rFonts w:cs="Times New Roman" w:ascii="Times New Roman" w:hAnsi="Times New Roman"/>
          <w:color w:val="008000"/>
        </w:rPr>
        <w:t xml:space="preserve">или по номеру телефона единой региональной информационно-справочной службы: 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122</w:t>
      </w:r>
      <w:r>
        <w:rPr>
          <w:rFonts w:cs="Times New Roman" w:ascii="Times New Roman" w:hAnsi="Times New Roman"/>
          <w:color w:val="008000"/>
        </w:rPr>
        <w:t xml:space="preserve"> (</w:t>
      </w:r>
      <w:r>
        <w:rPr>
          <w:rFonts w:cs="Times New Roman" w:ascii="Times New Roman" w:hAnsi="Times New Roman"/>
          <w:b/>
          <w:color w:val="008000"/>
        </w:rPr>
        <w:t>для звонков из Санкт-Петербурга</w:t>
      </w:r>
      <w:r>
        <w:rPr>
          <w:rFonts w:cs="Times New Roman" w:ascii="Times New Roman" w:hAnsi="Times New Roman"/>
          <w:color w:val="008000"/>
        </w:rPr>
        <w:t>)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(812) 246-51-22 для звонков из других субъектов Российской Федерации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ем и выдача документов заканчиваются за 60 минут до закрытия центра.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15" w:hanging="0"/>
        <w:jc w:val="right"/>
        <w:rPr/>
      </w:pPr>
      <w:r>
        <w:rPr>
          <w:rFonts w:cs="Times New Roman" w:ascii="Times New Roman" w:hAnsi="Times New Roman"/>
          <w:b/>
          <w:color w:val="008000"/>
        </w:rPr>
        <w:t>31.07.2025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2:00Z</dcterms:created>
  <dc:creator>Зернова Дарья</dc:creator>
  <dc:description/>
  <cp:keywords/>
  <dc:language>en-US</dc:language>
  <cp:lastModifiedBy>nselezneva</cp:lastModifiedBy>
  <cp:lastPrinted>2024-04-27T10:43:00Z</cp:lastPrinted>
  <dcterms:modified xsi:type="dcterms:W3CDTF">2025-07-22T06:38:00Z</dcterms:modified>
  <cp:revision>12</cp:revision>
  <dc:subject/>
  <dc:title>Адреса структурных подразделений</dc:title>
</cp:coreProperties>
</file>