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ЯСНИТЕЛЬНАЯ ЗАПИСКА</w:t>
      </w:r>
    </w:p>
    <w:p>
      <w:pPr>
        <w:pStyle w:val="Con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к проекту постановления Правительства Санкт-Петербурга «О проекте закона   Санкт-Петербурга «О внесении изменений в Закон Санкт-Петербурга «О бюджете Территориального фонда обязательного медицинского страхования                        Санкт-Петербурга на 2025 год и на плановый период 2026 и 2027 годов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/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ind w:firstLine="540"/>
        <w:jc w:val="both"/>
        <w:rPr/>
      </w:pPr>
      <w:r>
        <w:rPr/>
        <w:t>Проект закона Санкт-Петербурга «О внесении изменений в Закон Санкт-Петербурга  «О бюджете Территориального фонда обязательного медицинского страхования           Санкт-Петербурга на 2025 год и на плановый период 2026 и 2027 годов» (далее – проект закона) подготовлен в соответствии с Законом Санкт-Петербурга от 04.07.2007  № 371-77 «О бюджетном процессе в Санкт-Петербурге».</w:t>
      </w:r>
    </w:p>
    <w:p>
      <w:pPr>
        <w:pStyle w:val="Normal"/>
        <w:ind w:firstLine="540"/>
        <w:jc w:val="both"/>
        <w:rPr/>
      </w:pPr>
      <w:r>
        <w:rPr/>
        <w:t>Изменения, вносимые в Закон Санкт-Петербурга от 27.11.2024</w:t>
      </w:r>
      <w:r>
        <w:rPr>
          <w:bCs/>
        </w:rPr>
        <w:t xml:space="preserve"> </w:t>
      </w:r>
      <w:r>
        <w:rPr/>
        <w:t>№ 732-164  «О бюджете Территориального фонда обязательного медицинского страхования Санкт-Петербурга на 2025 год и на плановый период 2026 и 2027 годов», обусловлены   предоставлением бюджету Территориального фонда обязательного медицинского страхования                Санкт-Петербурга</w:t>
      </w:r>
      <w:r>
        <w:rPr>
          <w:bCs/>
        </w:rPr>
        <w:t xml:space="preserve"> (далее – Фонд)</w:t>
      </w:r>
      <w:r>
        <w:rPr/>
        <w:t xml:space="preserve"> </w:t>
      </w:r>
      <w:r>
        <w:rPr>
          <w:bCs/>
        </w:rPr>
        <w:t>дополнительных средств из бюджета Федерального фонда обязательного медицинского страхования, уточнением отдельных показателей бюджета     на 2025 год по результатам исполнения бюджета Фонда за 3 месяца. Изменение показателей планового периода 2026 и 2027 годов проектом закона не предусмотрено.</w:t>
      </w:r>
    </w:p>
    <w:p>
      <w:pPr>
        <w:pStyle w:val="Normal"/>
        <w:ind w:firstLine="540"/>
        <w:jc w:val="both"/>
        <w:rPr/>
      </w:pPr>
      <w:r>
        <w:rPr/>
        <w:t>Правительством Российской Федерации утверждено распределение межбюджетных трансфертов бюджетам территориальных фондов обязательного медицинского страхования, предоставляемых из бюджета Федерального фонда обязательного медицинского страхования, в том числе Санкт-Петербургу:</w:t>
      </w:r>
    </w:p>
    <w:p>
      <w:pPr>
        <w:pStyle w:val="Normal"/>
        <w:ind w:firstLine="540"/>
        <w:jc w:val="both"/>
        <w:rPr/>
      </w:pPr>
      <w:r>
        <w:rPr/>
        <w:t>- распоряжением от 07.12.2024 № 3609-р на осуществление денежных выплат стимулирующего характера медицинским работникам за выявление онкологических заболеваний в ходе проведения диспансеризации и профилактических медицинских осмотров населения – 4 225,1 тыс. руб.;</w:t>
      </w:r>
    </w:p>
    <w:p>
      <w:pPr>
        <w:pStyle w:val="Normal"/>
        <w:ind w:firstLine="540"/>
        <w:jc w:val="both"/>
        <w:rPr/>
      </w:pPr>
      <w:r>
        <w:rPr/>
        <w:t>- распоряжением от 05.12.2024 № 3581-р на софинансирование расходов медицинских организаций на оплату труда врачей и среднего медицинского персонала –                   753 407,9 тыс. руб.</w:t>
      </w:r>
    </w:p>
    <w:p>
      <w:pPr>
        <w:pStyle w:val="Normal"/>
        <w:ind w:firstLine="540"/>
        <w:jc w:val="both"/>
        <w:rPr/>
      </w:pPr>
      <w:r>
        <w:rPr/>
        <w:t>По результатам исполнения бюджета Фонда за 3 месяца 2025 года проектом закона предусмотрено увеличение неналоговых поступлений на 88 214,3 тыс. руб.</w:t>
        <w:br/>
        <w:t xml:space="preserve">до 546 616,7 тыс. руб., в том числе поступления процентного дохода, полученного </w:t>
        <w:br/>
        <w:t>от размещения временно свободных средств Фонда на банковских депозитах в кредитных организациях.</w:t>
      </w:r>
    </w:p>
    <w:p>
      <w:pPr>
        <w:pStyle w:val="Normal"/>
        <w:ind w:firstLine="540"/>
        <w:jc w:val="both"/>
        <w:rPr/>
      </w:pPr>
      <w:r>
        <w:rPr/>
        <w:t xml:space="preserve">В проекте закона также отражены возвраты Фондом средств в бюджеты бюджетной системы Российской Федерации в размере 527 761,7 тыс. руб., в том числе возврат остатков на 01.01.2025 межбюджетных трансфертов в бюджеты из которых они были предоставлены в 2024 году, осуществленный  во исполнение положений части 5 статьи 242 статьи Бюджетного кодекса Российской Федерации. Также предусмотрены возвраты средств </w:t>
        <w:br/>
        <w:t>из бюджетов территориальных фондов обязательного медицинского страхования в бюджет Фонда по межтерриториальным расчетам в размере 10 656,4 тыс. руб.</w:t>
      </w:r>
    </w:p>
    <w:p>
      <w:pPr>
        <w:pStyle w:val="Normal"/>
        <w:ind w:firstLine="540"/>
        <w:jc w:val="both"/>
        <w:rPr/>
      </w:pPr>
      <w:r>
        <w:rPr/>
        <w:t>В целом доходная часть бюджета Фонда на 2025 год составит 184 070 253,3 тыс. руб., что на 513 015,4 тыс. руб. больше ранее запланированного.</w:t>
      </w:r>
    </w:p>
    <w:p>
      <w:pPr>
        <w:pStyle w:val="Normal"/>
        <w:ind w:firstLine="540"/>
        <w:jc w:val="both"/>
        <w:rPr/>
      </w:pPr>
      <w:r>
        <w:rPr>
          <w:bCs/>
        </w:rPr>
        <w:t xml:space="preserve">Главным направлением расходования средств бюджета Фонда является финансирование Территориальной программы обязательного медицинского страхования, удельный вес которой в общих расходах составляет 92,5%. Проектом закона расходы          </w:t>
      </w:r>
      <w:r>
        <w:rPr/>
        <w:t>на Территориальную программу обязательного медицинского страхования</w:t>
      </w:r>
      <w:r>
        <w:rPr>
          <w:rFonts w:eastAsia="Calibri"/>
          <w:lang w:eastAsia="en-US"/>
        </w:rPr>
        <w:t xml:space="preserve"> в </w:t>
      </w:r>
      <w:r>
        <w:rPr/>
        <w:t xml:space="preserve">2025 году возрастут на 3 498 727,5 тыс. руб. и составят  175 097 542,4 тыс. руб. </w:t>
      </w:r>
    </w:p>
    <w:p>
      <w:pPr>
        <w:pStyle w:val="Normal"/>
        <w:ind w:firstLine="540"/>
        <w:jc w:val="both"/>
        <w:rPr/>
      </w:pPr>
      <w:r>
        <w:rPr/>
        <w:t>Законопроектом предусмотрено увеличение расходов для финансового обеспечения мероприятий по организации дополнительного профессионального образования медицинских работников по программам повышения квалификации, а также                         по приобретению и проведению ремонта медицинского оборудования на 2025 год, за счет остатка средств по состоянию на 01.01.2025 до 311 774,4 тыс. руб.</w:t>
      </w:r>
    </w:p>
    <w:p>
      <w:pPr>
        <w:pStyle w:val="Normal"/>
        <w:ind w:firstLine="540"/>
        <w:jc w:val="both"/>
        <w:rPr/>
      </w:pPr>
      <w:r>
        <w:rPr/>
        <w:t xml:space="preserve">Всего, в связи с планируемым в 2025 году поступлением в бюджет Фонда дополнительных средств, а также за счет привлечения остатка средств Фонда по состоянию на 01.01.2025, расходная часть бюджета Фонда на 2025 год увеличивается                              на  5 797 626,5 тыс. руб. до </w:t>
      </w:r>
      <w:r>
        <w:rPr>
          <w:bCs/>
        </w:rPr>
        <w:t>189 354 864,4 тыс. руб.</w:t>
      </w:r>
    </w:p>
    <w:p>
      <w:pPr>
        <w:pStyle w:val="Normal"/>
        <w:ind w:firstLine="540"/>
        <w:jc w:val="both"/>
        <w:rPr/>
      </w:pPr>
      <w:r>
        <w:rPr>
          <w:bCs/>
        </w:rPr>
        <w:t>Источником внутреннего финансирования дефицита бюджета Фонда в 2025 году являются средства остатка на 01.01.2025 по результатам исполнения бюджета Фонда            за 2024 год в размере 5 284 611,1 тыс. руб.</w:t>
      </w:r>
    </w:p>
    <w:p>
      <w:pPr>
        <w:pStyle w:val="Normal"/>
        <w:numPr>
          <w:ilvl w:val="0"/>
          <w:numId w:val="0"/>
        </w:numPr>
        <w:ind w:firstLine="539"/>
        <w:jc w:val="both"/>
        <w:outlineLvl w:val="0"/>
        <w:rPr/>
      </w:pPr>
      <w:r>
        <w:rPr/>
        <w:t>Необходимость проведения процедуры оценки регулирующего воздействия проекта закона отсутствует, поскольку проект закона не затрагивает вопросы осуществления предпринимательской и инвестиционной деятельности в Санкт-Петербурге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926" w:gutter="0" w:header="709" w:top="765" w:footer="709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Style w:val="PageNumber"/>
        <w:sz w:val="18"/>
        <w:szCs w:val="18"/>
      </w:rPr>
    </w:pP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2</w:t>
    </w:r>
    <w:r>
      <w:rPr>
        <w:rStyle w:val="PageNumber"/>
        <w:sz w:val="18"/>
        <w:szCs w:val="18"/>
      </w:rPr>
      <w:fldChar w:fldCharType="end"/>
    </w:r>
  </w:p>
  <w:p>
    <w:pPr>
      <w:pStyle w:val="Header"/>
      <w:jc w:val="right"/>
      <w:rPr>
        <w:rStyle w:val="PageNumber"/>
        <w:sz w:val="18"/>
        <w:szCs w:val="18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Courier" w:hAnsi="Courier" w:eastAsia="Times New Roman" w:cs="Courier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2T07:43:00Z</dcterms:created>
  <dc:creator>ishpotak</dc:creator>
  <dc:description/>
  <dc:language>en-US</dc:language>
  <cp:lastModifiedBy>Ирина Шпотак</cp:lastModifiedBy>
  <cp:lastPrinted>2024-10-01T10:29:00Z</cp:lastPrinted>
  <dcterms:modified xsi:type="dcterms:W3CDTF">2025-05-22T07:43:00Z</dcterms:modified>
  <cp:revision>2</cp:revision>
  <dc:subject/>
  <dc:title>ПОЯСНИТЕЛЬНАЯ ЗАПИСКА</dc:title>
</cp:coreProperties>
</file>