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Правительства Санкт-Петербурга «О проекте закона     Санкт-Петербурга «Об исполнении бюджета Территориального фонда обязательного медицинского страхования Санкт-Петербурга за 2024 год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38 Закона Санкт-Петербурга от 04.07.2007 № 371-77 «О бюджетном процессе в Санкт-Петербурге» годовой отчет об исполнении бюджета Территориального фонда обязательного медицинского страхования Санкт-Петербурга    (далее – Фонд) утверждается законом Санкт-Петербурга об исполнении бюджета Фонд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проект закона Санкт-Петербурга «Об исполнении бюджета Территориального фонда обязательного медицинского страхования Санкт-Петербурга          за 2024 год» предусматривает утверждение годового отчета об исполнении бюджета Фонда за 2024 г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Фонда в 2024 году осуществлялось в соответствии с Законом Санкт-Петербурга от 29.11.2023 № 716-148 «О бюджете Территориального фонда обязательного медицинского страхования Санкт-Петербурга на 2024 год и на плановый период 2025 и 2026 годов» (в редакции Закона Санкт-Петербурга от 04.12.2024 № 765-170) (далее – Закон). </w:t>
      </w:r>
    </w:p>
    <w:p>
      <w:pPr>
        <w:pStyle w:val="Normal"/>
        <w:ind w:firstLine="567"/>
        <w:jc w:val="both"/>
        <w:rPr/>
      </w:pPr>
      <w:r>
        <w:rPr/>
        <w:t>Основные показатели исполнения бюджета Фонда за 2024 год характеризуются следующими данными.</w:t>
      </w:r>
    </w:p>
    <w:p>
      <w:pPr>
        <w:pStyle w:val="Normal"/>
        <w:ind w:firstLine="567"/>
        <w:jc w:val="both"/>
        <w:rPr/>
      </w:pPr>
      <w:r>
        <w:rPr/>
        <w:t xml:space="preserve">Доходы бюджета Фонда составили 164 424 816,7 тыс.руб. или 101,1%                             от утвержденного Законом годового объема. </w:t>
      </w:r>
    </w:p>
    <w:p>
      <w:pPr>
        <w:pStyle w:val="Formattext"/>
        <w:spacing w:before="0" w:after="0"/>
        <w:ind w:firstLine="567"/>
        <w:jc w:val="both"/>
        <w:rPr/>
      </w:pPr>
      <w:r>
        <w:rPr/>
        <w:t>Основными доходными источниками бюджета Фонда являются безвозмездные поступления из  бюджета Федерального фонда обязательного медицинского страхования, бюджета Санкт-Петербурга, и бюджетов территориальных фондов обязательного медицинского страхования Российской Федераци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2024 году из бюджета Федерального фонда обязательного медицинского страхования было получено 131 245 734,3 тыс.руб., в том числе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субвенции на финансовое обеспечение организации обязательного медицинского страхования на территории Санкт-Петербурга  в размере 130 627 579,5 тыс.руб.,                  что составляет 79,4% от всех доходов;</w:t>
      </w:r>
    </w:p>
    <w:p>
      <w:pPr>
        <w:pStyle w:val="Normal"/>
        <w:ind w:firstLine="567"/>
        <w:jc w:val="both"/>
        <w:rPr/>
      </w:pPr>
      <w:r>
        <w:rPr/>
        <w:t>- 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             в размере 2 091,6 тыс.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для софинансирования расходов медицинских организаций на оплату труда врачей                      и среднего медицинского персонала в размере 616 063,2 тыс.руб. </w:t>
      </w:r>
    </w:p>
    <w:p>
      <w:pPr>
        <w:pStyle w:val="Formattext"/>
        <w:spacing w:before="0" w:after="0"/>
        <w:ind w:firstLine="567"/>
        <w:jc w:val="both"/>
        <w:rPr/>
      </w:pPr>
      <w:r>
        <w:rPr/>
        <w:t>Средства бюджета Санкт-Петербурга на финансирование территориальной программы обязательного медицинского страхования Санкт-Петербурга поступили в полном объеме        в размере  20 358 579,0 тыс.руб., что составляет 12,4% от всех доходов.</w:t>
      </w:r>
    </w:p>
    <w:p>
      <w:pPr>
        <w:pStyle w:val="Normal"/>
        <w:ind w:firstLine="567"/>
        <w:jc w:val="both"/>
        <w:rPr/>
      </w:pPr>
      <w:r>
        <w:rPr/>
        <w:t>Прочие межбюджетные трансферты, полученные от территориальных фондов обязательного медицинского страхования Российской Федерации в возмещение затрат системы обязательного медицинского страхования Санкт-Петербурга по оплате стоимости медицинской помощи оказанной застрахованным лицам, которым полис обязательного медицинского страхования выдан за пределами Санкт-Петербурга, в 2024 году поступили          в размере  12 440 324,7 тыс.руб.</w:t>
      </w:r>
    </w:p>
    <w:p>
      <w:pPr>
        <w:pStyle w:val="Normal"/>
        <w:ind w:firstLine="567"/>
        <w:jc w:val="both"/>
        <w:rPr/>
      </w:pPr>
      <w:r>
        <w:rPr/>
        <w:t>В бюджет Фонда налоговые и неналоговые доходы поступили в размере            763 968,1 тыс.руб., что на 239 180,3 тыс.руб., или на 45,6% больше, чем в 2023 году,          в том числе:</w:t>
      </w:r>
      <w:r>
        <w:rPr>
          <w:lang w:eastAsia="en-US"/>
        </w:rPr>
        <w:t xml:space="preserve"> штрафы, санкции, возмещение ущерба – 558 123,5 тыс.руб., включая средства, полученные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. </w:t>
      </w:r>
      <w:r>
        <w:rPr/>
        <w:t>Безвозмездные поступления от негосударственных организаций          в бюджет Фонда составили 726,2 тыс.руб.</w:t>
      </w:r>
    </w:p>
    <w:p>
      <w:pPr>
        <w:pStyle w:val="Normal"/>
        <w:ind w:firstLine="567"/>
        <w:jc w:val="both"/>
        <w:rPr/>
      </w:pPr>
      <w:r>
        <w:rPr/>
        <w:t>Структурно расходы бюджета Фонда состоят из двух разделов: «Здравоохранение»        и «Общегосударственные вопросы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По разделу «Здравоохранение» программные и непрограммные расходы составили 162 691 179,0 тыс.руб. (99,5% от всех расходов), что на 17 742 637,3 тыс.руб., или на 12,2% больше, чем в 2023 году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На финансирование государственной программы Санкт-Петербурга «Развитие здравоохранения в Санкт-Петербурге» было направлено 151 262 507,8 тыс.руб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 </w:t>
      </w:r>
      <w:r>
        <w:rPr/>
        <w:t>Расходы на оказание медицинской помощи в соответствии с Территориальной программой обязательного медицинского страхования в рамках Территориальной программы государственных гарантий бесплатного оказания гражданам медицинской помощи в Санкт-Петербурге на 2024 год и на плановый период 2025 и 2026 годов, утвержденной Законом Санкт-Петербурга от 21.12.2023 № 802-170 (в редакции от 18.12.2024 № 810-175), составили 150 510 681,2 тыс.руб. или 92,1% от всех расходов бюджета Фонда.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В соответствии с Правилами обязательного медицинского страхования, утвержденными приказом Минздрава России от 28.02.2019 № 108н, Фонд направляет средства страховым медицинским организациям в соответствии с их заявками                      для авансирования оплаты медицинской помощи, оказанной в текущем месяце, </w:t>
        <w:br/>
        <w:t xml:space="preserve">а в следующем месяце – для окончательного расчета с медицинскими организациями. </w:t>
        <w:br/>
        <w:t>В связи с этим, кассовое исполнение бюджета Фонда по расходам на финансирование Территориальной программы обязательного медицинского страхования в 2024 году  составило 97,8%, а с учетом средств, направленных в 2025 году на завершение расчетов        за декабрь 2024 года – 100,0 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софинансирование расходов медицинских организаций на оплату труда врачей     и среднего медицинского персонала в 2024 году Фондом было направлено 384 110,6 тыс.руб. Финансирование данных расходов осуществлялось в целях устранения кадровых диспропорций и дефицита по отдельным специальностям медицинских работников                 в соответствии с Указом Президента Российской Федерации от 07.05.2018 № 204                     на основании заявок медицинск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/>
        <w:t>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составило 365 884,6 тыс.руб. Источником финансирования этих расходов         в соответствии с частью 6.2. статьи 26 Федерального закона от 29.11.2010 № 326-ФЗ         «Об обязательном медицинском страховании в Российской Федерации» являются средства нормированного страхового запаса Фонда (в части средств от применения штрафных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), сформированного в структуре бюджета для обеспечения финансовой устойчивости системы обязательного медицинского страхова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2024 году за счет бюджета Фонда в медицинские организации, осуществляющие свою деятельность в системе обязательного медицинского страхования, за медицинскую помощь, оказанную лицам, застрахованным по обязательному медицинскому страхованию    в других регионах страны, в рамках непрограммных направлений раздела «Здравоохранение» Фондом было направлено 11 428 671,2 тыс.руб.</w:t>
      </w:r>
    </w:p>
    <w:p>
      <w:pPr>
        <w:pStyle w:val="Formattext"/>
        <w:spacing w:before="0" w:after="0"/>
        <w:ind w:firstLine="567"/>
        <w:jc w:val="both"/>
        <w:rPr/>
      </w:pPr>
      <w:r>
        <w:rPr/>
        <w:t>Расходы по разделу «Общегосударственные вопросы» в отчетном периоде составили 736 217,3 тыс.руб. или 0,5 % от всех расходов бюджета Фонда. Эти средства были направлены  на выполнение управленческих функций Фонда.</w:t>
      </w:r>
    </w:p>
    <w:p>
      <w:pPr>
        <w:pStyle w:val="Normal"/>
        <w:ind w:firstLine="567"/>
        <w:jc w:val="both"/>
        <w:rPr/>
      </w:pPr>
      <w:r>
        <w:rPr/>
        <w:t xml:space="preserve">Всего расходы бюджета Фонда составили 163 427 396,3 тыс.руб. или 97,9%                   от утвержденных Законом. </w:t>
      </w:r>
    </w:p>
    <w:p>
      <w:pPr>
        <w:pStyle w:val="Normal"/>
        <w:ind w:firstLine="567"/>
        <w:jc w:val="both"/>
        <w:rPr/>
      </w:pPr>
      <w:r>
        <w:rPr/>
        <w:t xml:space="preserve">Источником внутреннего финансирования дефицита бюджета являлись средства остатков на счетах Фонда по состоянию на 01.01.2024, образовавшиеся в связи с неполным использованием средств, запланированных бюджетом Фонда на 2023 год, в сумме </w:t>
        <w:br/>
        <w:t xml:space="preserve">4 287 190,7 тыс.руб. По состоянию на 01.01.2025 остатки средств составили            5 284 611,1 тыс.руб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еобходимость проведения процедуры оценки регулирующего воздействия проекта закона отсутствует, поскольку проект закона не затрагивает вопросы осуществления предпринимательской и инвестиционной деятельности в Санкт-Петербург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еализация проекта не потребует проведения информационно-рекламного сопровождения, в связи с чем необходимость предоставления медиа-плана к проекту постановления отсутствует.</w:t>
      </w:r>
    </w:p>
    <w:p>
      <w:pPr>
        <w:pStyle w:val="3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77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tLeast" w:line="280"/>
      <w:ind w:right="-82"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8:00Z</dcterms:created>
  <dc:creator>ishpotak</dc:creator>
  <dc:description/>
  <cp:keywords/>
  <dc:language>en-US</dc:language>
  <cp:lastModifiedBy>Ирина Шпотак</cp:lastModifiedBy>
  <cp:lastPrinted>2025-03-12T12:16:00Z</cp:lastPrinted>
  <dcterms:modified xsi:type="dcterms:W3CDTF">2025-03-28T10:38:00Z</dcterms:modified>
  <cp:revision>16</cp:revision>
  <dc:subject/>
  <dc:title>ПОЯСНИТЕЛЬНАЯ ЗАПИСКА</dc:title>
</cp:coreProperties>
</file>