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  <w:sz w:val="28"/>
          <w:szCs w:val="28"/>
        </w:rPr>
        <w:t>Договор банковского депозита №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ab/>
        <w:t xml:space="preserve">          «_____» _______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</w:t>
      </w:r>
      <w:r>
        <w:rPr/>
        <w:t>, _____________________________</w:t>
      </w:r>
      <w:r>
        <w:rPr>
          <w:sz w:val="23"/>
          <w:szCs w:val="23"/>
        </w:rPr>
        <w:t xml:space="preserve"> лицензия на осуществление банковских операций №_________от ____________</w:t>
      </w:r>
      <w:r>
        <w:rPr/>
        <w:t xml:space="preserve">, именуем__ в дальнейшем </w:t>
      </w:r>
      <w:r>
        <w:rPr>
          <w:b/>
        </w:rPr>
        <w:t>«Банк»</w:t>
      </w:r>
      <w:r>
        <w:rPr/>
        <w:t>, в лице _______________________________________ (должность, фамилия, имя, отчество), действующего на основании _________________, с одной стороны, и государственное учреждение «Территориальный фонд обязательного медицинского страхования Санкт-Петербурга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Вкладчик»</w:t>
      </w:r>
      <w:r>
        <w:rPr/>
        <w:t xml:space="preserve">, в лице директора </w:t>
      </w:r>
      <w:r>
        <w:rPr>
          <w:b/>
        </w:rPr>
        <w:t>Лисовца Дмитрия Геннадьевича</w:t>
      </w:r>
      <w:r>
        <w:rPr/>
        <w:t xml:space="preserve">, действующего на основании Положения о Территориальном фонде обязательного медицинского страхования Санкт-Петербурга, утвержденного постановлением Правительства Санкт-Петербурга от 30.01.2012 № 65, постановления Правительства Санкт-Петербурга от 15.09.2025 №9-к «О кадрах», с другой стороны, вместе именуемые «Стороны», в соответствии с Правилами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, утвержденными постановлением Правительства Российской Федерации от 31.12.2010 № 1225 (далее – </w:t>
      </w:r>
      <w:r>
        <w:rPr>
          <w:b/>
        </w:rPr>
        <w:t>Правила</w:t>
      </w:r>
      <w:r>
        <w:rPr/>
        <w:t>), на основании результатов отбора заявок кредитных организаций на заключение договора банковского депозита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1. Вкладчик размещает на банковский депозит денежные средства, составляющие временно свободные средства Территориального фонда обязательного медицинского страхования Санкт-Петербурга, путем размещения указанных средств на открытом в Банке депозитном счете Вкладчика №_______________________________ (далее – </w:t>
      </w:r>
      <w:r>
        <w:rPr>
          <w:b/>
        </w:rPr>
        <w:t>депозитный счет</w:t>
      </w:r>
      <w:r>
        <w:rPr/>
        <w:t xml:space="preserve">), в сумме __________ (_______________) рублей (далее – </w:t>
      </w:r>
      <w:r>
        <w:rPr>
          <w:b/>
        </w:rPr>
        <w:t>сумма депозита</w:t>
      </w:r>
      <w:r>
        <w:rPr/>
        <w:t xml:space="preserve">) сроком на_________ (____________) календарных дней (далее – </w:t>
      </w:r>
      <w:r>
        <w:rPr>
          <w:b/>
        </w:rPr>
        <w:t>срок депозита</w:t>
      </w:r>
      <w:r>
        <w:rPr/>
        <w:t xml:space="preserve">), а Банк обязуется возвратить Вкладчику сумму депозита и выплатить проценты на нее (далее также - </w:t>
      </w:r>
      <w:r>
        <w:rPr>
          <w:b/>
        </w:rPr>
        <w:t>проценты по депозиту</w:t>
      </w:r>
      <w:r>
        <w:rPr/>
        <w:t>) в порядке и на условиях, определенных настоящим Договор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2. В соответствии с подпунктом «б» пункта 4 Правил срок депозита не может составлять более 6 (Шести) месяце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3. Течение срока депозита начинается на следующий день после дня перечисления Вкладчиком суммы депозита на корреспондентский счет Банка в Центральном банке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4. Зачисление на депозитный счет Вкладчика сумм дополнительных взносов сверх суммы депозита в течение срока депозита не допускаетс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5. Зачисление денежных средств на депозитный счет, открытие и закрытие депозитного счета, а также операции по депозитному счету осуществляются Банком в соответствии </w:t>
        <w:br/>
        <w:t>с действующим законодательством и настоящим Договор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6. Валютой депозита в соответствии с подпунктом «а» пункта 4 Правил является валюта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7. Банк гарантирует тайну депозита и предоставляет сведения по нему только в случаях </w:t>
        <w:br/>
        <w:t>и в порядке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8. Возврат суммы депозита и начисленных на нее процентов обеспечивается всеми активами Банка, его имуществом, а также резервами, размещенными в Банке Росс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1.9. Допускается досрочный возврат суммы депозита или части суммы депозита </w:t>
        <w:br/>
        <w:t xml:space="preserve">по заявлению (требованию) Вкладчика до истечения срока депозита, в том числе в безусловном порядке в случаях, прямо предусмотренных Правилами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ПРАВА И ОБЯЗАННОСТИ БАНК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b/>
        </w:rPr>
        <w:t>2.1. Банк обязуется: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1. Выплачивать проценты на сумму депозита в порядке, установленном разделом 4 настоящего Договора, путем перечисления денежных средств по реквизитам Вкладчика, указанным в разделе 7 настоящего Договора, если Вкладчиком не будут предоставлены реквизиты другого счета Вкладчик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2. Возвратить сумму депозита полностью и уплатить начисленные, но не выплаченные проценты на сумму депозита в последний день срока депозита и закрыть депозитный счет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3. Досрочно возвратить сумму депозита или часть суммы депозита по заявлению (требованию) Вкладчика о досрочном возврате суммы депозита или части суммы депозита </w:t>
        <w:br/>
        <w:t>в срок не позднее 1 (Одного) рабочего дня, следующего за днем получения Банком соответствующего письменного заявления (требования) Вкладчика либо в срок, указанный в таком заявлении (требовании), по реквизитам Вкладчика, указанным в разделе 7 настоящего Договора, если Вкладчиком не будут предоставлены реквизиты другого счета Вкладчика, и закрыть депозитный счет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4. Досрочно возвратить сумму депозита или часть суммы депозита по заявлению (требованию) Вкладчика о досрочном возврате суммы депозита или части суммы депозита </w:t>
        <w:br/>
        <w:t>в соответствии с пунктом 3 Правил в сроки, необходимые для зачисления сумм размещенных средств на единый счет бюджета Вкладчика, открытый территориальному органу Федерального казначейства в подразделении Центрального банка Российской Федерации, указанный в разделе 7 настоящего Договора, если Вкладчиком не будут предоставлены реквизиты другого счета Вкладчика, но не позднее 1 (Одного) рабочего дня, следующего за днем получения Банком соответствующего письменного заявления (требования) Вкладчика, и закрыть депозитный сч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1.5. Досрочно возвратить сумму депозита по требованию Вкладчика </w:t>
        <w:br/>
        <w:t xml:space="preserve">о немедленном возврате суммы депозита и процентов по нему, начисленных исходя </w:t>
        <w:br/>
        <w:t>из процентной ставки, указанной в пункте 4.1 настоящего Договора, в соответствии с пунктом 24 Правил в срок не позднее 1 (Одного) рабочего дня, следующего за днем получения Банком соответствующего требования Вкладчик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 xml:space="preserve">2.1.6. Во всех случаях досрочного востребования Вкладчиком суммы депозита или части суммы депозита, одновременно с возвратом востребованной суммы депозита или части суммы депозита (в тот же день) выплатить Вкладчику проценты, начисленные на досрочно востребованную сумму депозита или часть суммы депозита, но неуплаченные к моменту </w:t>
        <w:br/>
        <w:t>ее возврата по ставке, указанной в пункте 4.1 настоящего Договора, за период со дня, следующего за днем поступления суммы депозита на корреспондентский счет Банка в Центральном банке Российской Федерации до дня ее возврата Вкладчику включительно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7. В соответствии с пунктом 21(1) Правил, а также по требованию Вкладчика предоставлять выписку из депозитного счета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2.1.8. Обеспечить полную сохранность денежных средств, находящихся на депозитном счете.</w:t>
      </w:r>
    </w:p>
    <w:p>
      <w:pPr>
        <w:pStyle w:val="Normal"/>
        <w:ind w:firstLine="709"/>
        <w:jc w:val="both"/>
        <w:rPr/>
      </w:pPr>
      <w:r>
        <w:rPr>
          <w:b/>
        </w:rPr>
        <w:t>2.2. Банк имеет право:</w:t>
      </w:r>
    </w:p>
    <w:p>
      <w:pPr>
        <w:pStyle w:val="Normal"/>
        <w:ind w:firstLine="709"/>
        <w:jc w:val="both"/>
        <w:rPr/>
      </w:pPr>
      <w:r>
        <w:rPr/>
        <w:t>2.2.1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ind w:firstLine="709"/>
        <w:jc w:val="both"/>
        <w:rPr/>
      </w:pPr>
      <w:r>
        <w:rPr/>
        <w:t xml:space="preserve">2.2.2. Списывать денежные средства с депозитного счета без распоряжения Вкладчика </w:t>
        <w:br/>
        <w:t>в случае ошибочного зачисления денежных средств на депозитный счет, а также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ПРАВА И ОБЯЗАННОСТИ ВКЛАДЧИК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3.1. Вкладчик обяз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1.1. Предоставить Банку необходимые документы для открытия депозитного счета в силу действующего законодательства и требований Бан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1.2. В соответствии с пунктом 21 Правил в срок не позднее 2-го (Второго) рабочего дня, следующего за днем заключения настоящего Договора, единовременно перечислить безналичным путем на корреспондентский счет Банка в Центральном банке Российской Федерации, указанный в разделе 7 настоящего Договора, денежные средства в размере полной суммы депози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3. Незамедлительно уведомлять Банк об изменении своих реквизитов, указанных </w:t>
        <w:br/>
        <w:t>в разделе 7 настоящего Договора, а также об изменении учредительных документов, смене руководителя Вкладчика с предоставлением подтверждающи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4. Досрочно востребовать сумму депозита или часть суммы депозита </w:t>
        <w:br/>
        <w:t xml:space="preserve">в соответствии с пунктом 1.9 настоящего Договора путем направления в Банк соответствующего письменного заявления (требования), подписанного уполномоченным лицом Вкладчика </w:t>
        <w:br/>
        <w:t>и скрепленного печатью Вкладчи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5. В соответствии с пунктом 3 Правил досрочно изъять сумму депозита или часть суммы депозита с депозитного счета при возникновении временного кассового разрыва в сроки, необходимые для зачисления сумм размещенных на депозитном счете средств на единый счет бюджета Вкладчика, открытый территориальному органу Федерального казначейства </w:t>
        <w:br/>
        <w:t>в подразделении Центрального банка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6. В случае выявления несоответствия Банка положениям пунктов 5(1) и 5(4), а также требованиям пунктов 5 и 5(2) Правил, и (или) в случае исключения Банка из перечня кредитных организаций, соответствующих требованиям Правил, размещенного Центральным банком Российской Федерации на его официальном сайте в сети «Интернет», направить в соответствии </w:t>
        <w:br/>
        <w:t xml:space="preserve">с пунктом 24 Правил требование о немедленном возврате суммы депозита, размещенного в Банке, и процентов на сумму депозита не позднее рабочего дня, следующего за днем выявления такого несоответствия и (или) исключения кредитной организации из указанного перечня кредитных организаций, соответствующих требованиям Прави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2. Вкладчик имеет право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2.1. Получать необходимую информацию о состоянии депозитного с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2.2. В любое время направить в Банк заявление (требование) о досрочном возврате суммы депозита или части суммы депозита, в срок не позднее чем за 1 (Один) рабочий день до дня изъятия суммы депозита или ее части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3.2.3. Направить в Банк заявление (требование) о досрочном возврате суммы депозита или части суммы депозита и процентов по нему в соответствии с пунктом 3 Правил в сроки, необходимые для зачисления сумм размещенных средств на единый счет бюджета Вкладчика, открытый территориальному органу Федерального казначейства в подразделении Центрального банка Российской Федерации, указанный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2.4. Направить в Банк требование о немедленном возврате суммы депозита и процентов по нему в случае если кредитная организация перестала соответствовать положениям, предусмотренным пунктами 5(1) или 5(4) Правил, а также в случаях, если выявлено несоответствие кредитной организации требованиям, установленным пунктами 5 и 5(2) Правил, </w:t>
        <w:br/>
        <w:t>и (или) кредитная организация исключена из перечня кредитных организаций, соответствующих требованиям Правил, размещенного Центральным банком Российской Федерации на его официальном сайте в сети «Интернет», не позднее ближайшего рабочего дня, следующего за днем выявления такого несоответствия и (или) исключения кредитной организации из указанного переч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ПРОЦЕНТЫ ПО ДЕПОЗ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 Банк начисляет и выплачивает Вкладчику проценты на сумму депозита в размере _______ (__________) процентов годовых (далее – </w:t>
      </w:r>
      <w:r>
        <w:rPr>
          <w:b/>
        </w:rPr>
        <w:t>процентная ставка по депозиту</w:t>
      </w:r>
      <w:r>
        <w:rPr/>
        <w:t xml:space="preserve">). Процентная ставка по депозиту в соответствии с подпунктом «в» пункта 4 Правил является фиксированной </w:t>
        <w:br/>
        <w:t xml:space="preserve">на весь срок депозита и изменению не подлежит. </w:t>
      </w:r>
    </w:p>
    <w:p>
      <w:pPr>
        <w:pStyle w:val="Normal"/>
        <w:ind w:firstLine="720"/>
        <w:jc w:val="both"/>
        <w:rPr/>
      </w:pPr>
      <w:r>
        <w:rPr/>
        <w:t xml:space="preserve">4.2. В случае досрочного возврата суммы депозита или части суммы депозита </w:t>
        <w:br/>
        <w:t>по заявлению (требованию) Вкладчика проценты на сумму депозита начисляются за фактическое время пользования депозитом.</w:t>
      </w:r>
    </w:p>
    <w:p>
      <w:pPr>
        <w:pStyle w:val="Normal"/>
        <w:ind w:firstLine="720"/>
        <w:jc w:val="both"/>
        <w:rPr/>
      </w:pPr>
      <w:r>
        <w:rPr/>
        <w:t xml:space="preserve">4.3. Проценты на сумму депозита начисляются Банком в валюте депозита на остаток денежных средств, учитываемый на депозитном счете на начало операционного дня. </w:t>
        <w:br/>
        <w:t>При начислении процентов в расчёт принимается величина процентной ставки и фактическое количество дней, на которые денежные средства размещены в депозит. При расчете процентов количество дней в году принимается равным календарному (365 или 366 дней в году соответственно).</w:t>
      </w:r>
    </w:p>
    <w:p>
      <w:pPr>
        <w:pStyle w:val="Normal"/>
        <w:ind w:firstLine="720"/>
        <w:jc w:val="both"/>
        <w:rPr/>
      </w:pPr>
      <w:r>
        <w:rPr/>
        <w:t xml:space="preserve">4.4. Выплата начисленных процентов на сумму депозита (процентного дохода) осуществляется Банком в соответствии с подпунктом «г» пункта 4 Правил ежемесячно </w:t>
        <w:br/>
        <w:t xml:space="preserve">в последний день отчетного месяца. При этом проценты по депозиту, размещенному на срок до 1 (Одного) месяца, выплачиваются в конце срока депозита (в последний день срока депозита). </w:t>
      </w:r>
    </w:p>
    <w:p>
      <w:pPr>
        <w:pStyle w:val="Normal"/>
        <w:ind w:firstLine="720"/>
        <w:jc w:val="both"/>
        <w:rPr/>
      </w:pPr>
      <w:r>
        <w:rPr/>
        <w:t xml:space="preserve">4.5. Если дата выплаты процентов по депозиту и (или) возврата депозита приходится </w:t>
        <w:br/>
        <w:t xml:space="preserve">на нерабочий день, то возврат депозита и (или) выплата процентов по депозиту осуществляются </w:t>
        <w:br/>
        <w:t xml:space="preserve">в ближайший рабочий день, следующий за днем возврата депозита и (или) выплаты процентов </w:t>
        <w:br/>
        <w:t>по депозиту. При этом расчет процентов на сумму депозита производится исходя из фактического срока использования Банком имеющихся на депозитном счете денежных средст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6. Проценты по депозиту в случае досрочного возврата суммы депозита или части суммы депозита начисляются по процентной ставке по депозиту, указанной в пункте 4.1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1. За неисполнение (ненадлежащее исполнение) настоящего Договора Стороны несут ответственность в порядке, предусмотренном действующим законодательством и настоящим Договором.</w:t>
      </w:r>
    </w:p>
    <w:p>
      <w:pPr>
        <w:pStyle w:val="Normal"/>
        <w:tabs>
          <w:tab w:val="clear" w:pos="709"/>
          <w:tab w:val="left" w:pos="1080" w:leader="none"/>
          <w:tab w:val="left" w:pos="1275" w:leader="none"/>
        </w:tabs>
        <w:ind w:firstLine="720"/>
        <w:jc w:val="both"/>
        <w:rPr/>
      </w:pPr>
      <w:r>
        <w:rPr/>
        <w:t>5.2. В случаях несвоевременного и (или) неполного возврата суммы депозита или ее части, несвоевременной и (или) неполной уплаты начисленных процентов на сумму депозита Банк уплачивает Вкладчику проценты на сумму долга в размере и в порядке, которые предусмотрены статьей 395 Гражданск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3. Стороны освобождаются от ответственности за неисполнение либо ненадлежащее исполнение обязательств по настоящему Договору, если докажут, что надлежащее исполнение обязательств невозможно вследствие наступления обстоятельств непреодолимой силы, </w:t>
        <w:br/>
        <w:t>т.е. чрезвычайных и непредотвратимых при данных условиях обстоятельств, не поддающихся контролю Сторон, возникших после подписания Сторонами настоящего Договора и оказывающих непосредственное воздействие на выполнение Сторонами взятых на себя по настоящему Договору обязательст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6. ЗАКЛЮЧИТЕЛЬНЫЕ ПОЛОЖ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 Настоящий Договор вступает в силу в части открытия депозитного счета - с даты его подписания Сторонами, а в части исполнения остальных обязательств – с даты поступления суммы депозита на корреспондентский счет Банка в Центральном банке Российской Федерации для зачисления на депозитный счет Вкладчика и действует до полного выполнения Сторонами взятых на себя по настоящему Договору обязательст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6.2. Все изменения и дополнения к настоящему Договору Стороны оформляют дополнительными соглашениями, составленными в письменной форме. Все приложения </w:t>
        <w:br/>
        <w:t>и дополнительные соглашения к настоящему Договору являются его неотъемлемыми частя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3. Все споры и разногласия разрешаются Сторонами путем переговоров. Срок рассмотрения претензии – 7 (Семь) рабочих дней. При недостижении согласия споры подлежат рассмотрению в Арбитражном суде города Санкт-Петербурга и Ленинградской области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7. МЕСТОНАХОЖДЕНИЕ И РЕКВИЗИТЫ СТОРОН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КЛАДЧИК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учреждение «Территориальный фонд обязательного медицинского страхования  </w:t>
              <w:br/>
              <w:t>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96006,  </w:t>
              <w:br/>
              <w:t xml:space="preserve">г. Санкт-Петербург, ул.Коли Томчака, д.9 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ктический адрес: 196006, </w:t>
              <w:br/>
              <w:t>г. Санкт-Петербург, ул. Коли Томчака д.9А.</w:t>
              <w:br/>
              <w:t>Тел.: (812) 703-14-00, факс: 703-73-9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квизиты для </w:t>
            </w:r>
            <w:r>
              <w:rPr>
                <w:rFonts w:cs="Times New Roman CYR" w:ascii="Times New Roman CYR" w:hAnsi="Times New Roman CYR"/>
              </w:rPr>
              <w:t xml:space="preserve">выплаты процентов, пени на сумму депозита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, </w:t>
              <w:br/>
              <w:t>г. Санкт-Петербург, БИК 014030106.</w:t>
              <w:br/>
              <w:t xml:space="preserve"> Получатель: УФК по г. Санкт-Петербургу (ТФОМС Санкт-Петербурга, л/с 04725002810)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значейский счет 031006430000000172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95 1 11 02072 09 0000 12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ля  в</w:t>
            </w:r>
            <w:r>
              <w:rPr>
                <w:rFonts w:cs="Times New Roman CYR" w:ascii="Times New Roman CYR" w:hAnsi="Times New Roman CYR"/>
                <w:b/>
              </w:rPr>
              <w:t>озврата суммы депози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анк получателя: </w:t>
            </w:r>
            <w:r>
              <w:rPr/>
              <w:t xml:space="preserve">Северо-Западное ГУ Банка России//УФК по г. Санкт-Петербургу, </w:t>
              <w:br/>
              <w:t>г. Санкт-Петербург, БИК 01403010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лучатель: ТФОМС Санкт-Петербурга (ТФОМС Санкт-Петербурга, </w:t>
            </w:r>
            <w:r>
              <w:rPr>
                <w:rFonts w:cs="Times New Roman CYR" w:ascii="Times New Roman CYR" w:hAnsi="Times New Roman CYR"/>
              </w:rPr>
              <w:t xml:space="preserve">л/с 0872500281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808024083 КПП 781001001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945370000005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71643400000097200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КТМО 40373000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БК 395 01 0606 01 09 0000 6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Директор       ______________/ Лисовец Д.Г.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color w:val="FF0000"/>
      <w:sz w:val="22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6:00Z</dcterms:created>
  <dc:creator>-</dc:creator>
  <dc:description/>
  <cp:keywords/>
  <dc:language>en-US</dc:language>
  <cp:lastModifiedBy>Вячеславова Светлана Николаевна</cp:lastModifiedBy>
  <cp:lastPrinted>2025-07-17T11:11:00Z</cp:lastPrinted>
  <dcterms:modified xsi:type="dcterms:W3CDTF">2025-10-03T11:07:00Z</dcterms:modified>
  <cp:revision>4</cp:revision>
  <dc:subject/>
  <dc:title>ДОГОВОР о срочном депозите № ____________</dc:title>
</cp:coreProperties>
</file>