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  <w:sz w:val="28"/>
          <w:szCs w:val="28"/>
        </w:rPr>
        <w:t>Договор банковского депозита № 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      «_____» _______202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</w:t>
      </w:r>
      <w:r>
        <w:rPr/>
        <w:t>, _____________________________</w:t>
      </w:r>
      <w:r>
        <w:rPr>
          <w:sz w:val="23"/>
          <w:szCs w:val="23"/>
        </w:rPr>
        <w:t xml:space="preserve"> лицензия на осуществление банковских операций №_________от ____________</w:t>
      </w:r>
      <w:r>
        <w:rPr/>
        <w:t xml:space="preserve">, именуемый в дальнейшем </w:t>
      </w:r>
      <w:r>
        <w:rPr>
          <w:b/>
        </w:rPr>
        <w:t>«Банк»</w:t>
      </w:r>
      <w:r>
        <w:rPr/>
        <w:t xml:space="preserve">, в лице _______________________________________ (должность, фамилия, имя, отчество), действующего на основании _________________, с одной стороны, и </w:t>
      </w:r>
      <w:r>
        <w:rPr>
          <w:b/>
        </w:rPr>
        <w:t xml:space="preserve">государственное учреждение «Территориальный фонд обязательного медицинского страхования Санкт-Петербурга, </w:t>
      </w:r>
      <w:r>
        <w:rPr/>
        <w:t xml:space="preserve">именуемый в дальнейшем </w:t>
      </w:r>
      <w:r>
        <w:rPr>
          <w:b/>
        </w:rPr>
        <w:t>«Вкладчик»</w:t>
      </w:r>
      <w:r>
        <w:rPr/>
        <w:t xml:space="preserve">, в лице временно исполняющего обязанности директора </w:t>
      </w:r>
      <w:r>
        <w:rPr>
          <w:b/>
        </w:rPr>
        <w:t>Лисовца Дмитрия Геннадьевича</w:t>
      </w:r>
      <w:r>
        <w:rPr/>
        <w:t>, действующего на основании Положения о Территориальном фонде обязательного медицинского страхования Санкт-Петербурга, утвержденного постановлением Правительства Санкт-Петербурга 30.01.2012 № 65, постановления Правительства Санкт-Петербурга от 04.06.2025 №8-к «О кадрах», с другой стороны, вместе именуемые «Стороны», в соответствии с постановлением Правительства Российской Федерации от 31.12.2010  № 1225 «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» (вместе с «Правилами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» (далее по тексту – Правила), на основании результатов отбора заявок кредитных организаций на заключение договора банковского депозита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кладчик с момента поступления денежных средств, составляющих временно свободные средства государственного учреждения «Территориальный фонд обязательного медицинского страхования Санкт-Петербурга», на депозитный счет Вкладчика, открытый в Банке, размещает срочный депозит в сумме _______  (_______) рублей РФ  (далее именуемый «депозит») сроком на_________ (____________) календарных дней.  Срок исчисляется, начиная со дня, следующего за днем зачисления суммы депозита на депозитный счет Вкладчика в Банке, указанный в п.2.1.1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Банк обязуется возвратить Вкладчику сумму депозита и выплатить проценты на нее в порядке и на условиях, опреде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Зачисление на депозитный счет Вкладчика сумм дополнительных взносов в течение срока депозита не производитс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рием денежных средств в депозит, открытие и закрытие депозитного счета, а также операции по депозитному счету осуществляются Банком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Банк гарантирует тайну депозита и предоставляет сведения по нему только в случаях и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озврат суммы депозита и начисленных процентов обеспечивается всеми активами Банка, его имуществом, а также резервами, размещенными в Банке Ро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пускается досрочный возврат по требованию Вкладчика всей суммы депозита или части суммы депозита до истечения срока депозита, указанного в пункте 1.1. настоящего Договора. Проценты в случае досрочного возврата суммы/части суммы депозита начисляются по ставке, указанной в пункте 4.2. настоящего Договор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АВА И ОБЯЗАННОСТИ БАНК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Банк обязуетс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1.1. В день подписания настоящего Договора открыть Вкладчику депозитный счет №_______________________________ (далее именуемый «Депозитный счет»). 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2. Выплачивать проценты на сумму депозита в порядке, установленном настоящим Договором, путем перечисления денежных средств по реквизитам, указанным в п. 8 настоящего Договора, если Вкладчиком не будут предоставлены реквизиты другого счета Вкладчик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3. Возвратить сумму депозита полностью и уплатить начисленные проценты в последний день срока, указанного в п. 1.1  настоящего Договора, а в случае досрочного возврата депозита полностью или частично по заявлению Вкладчика в срок, указанный в заявлении о досрочном возврате депозита, составленном в соответствии с п. 3.2.2. настоящего Договора, по реквизитам, указанным в разделе 8 настоящего Договора, если Вкладчиком не будут предоставлены реквизиты другого счета Вкладчика, и закрыть Депозитный счет.</w:t>
      </w:r>
    </w:p>
    <w:p>
      <w:pPr>
        <w:pStyle w:val="Normal"/>
        <w:ind w:firstLine="567"/>
        <w:jc w:val="both"/>
        <w:rPr/>
      </w:pPr>
      <w:r>
        <w:rPr/>
        <w:t xml:space="preserve">2.1.4. В случае досрочного востребования суммы / части суммы Депозита, предусмотренного пунктом 3.1.4 настоящего Договора, Банк начисляет и выплачивает Вкладчику проценты, начисленные на досрочно востребованную сумму, но неуплаченные к моменту ее возврата по ставке, указанной в пункте 4.2. настоящего Договора, за период со дня, следующего за днем поступления суммы депозита в Банк до дня ее возврата Вкладчику включительно. В день окончания срока депозита Вкладчику выплачивается вся сумма денежных средств, находящаяся на Депозитном счете. </w:t>
      </w:r>
    </w:p>
    <w:p>
      <w:pPr>
        <w:pStyle w:val="Normal"/>
        <w:ind w:firstLine="709"/>
        <w:jc w:val="both"/>
        <w:rPr/>
      </w:pPr>
      <w:r>
        <w:rPr/>
        <w:t>Досрочный возврат денежных средств Вкладчику осуществляется Банком не позднее рабочего дня, следующего за днем получения Банком письменного требования Вкладчика на соответствующие счета Вкладчика, указанные в разделе 8 Договора.</w:t>
      </w:r>
    </w:p>
    <w:p>
      <w:pPr>
        <w:pStyle w:val="Normal"/>
        <w:ind w:firstLine="567"/>
        <w:jc w:val="both"/>
        <w:rPr/>
      </w:pPr>
      <w:r>
        <w:rPr/>
        <w:t>2.1.5. В случае востребования суммы депозита, предусмотренного пунктом 3.1.5 настоящего Договора, не позднее рабочего дня, следующего за днем получения Банком письменного требования Вкладчика Банк возвращает Вкладчику всю сумму депозита, а также начисляет и выплачивает Вкладчику проценты, начисленные на сумму депозита, но неуплаченные к моменту ее возврата</w:t>
      </w:r>
      <w:r>
        <w:rPr>
          <w:color w:val="FF0000"/>
        </w:rPr>
        <w:t xml:space="preserve"> </w:t>
      </w:r>
      <w:r>
        <w:rPr/>
        <w:t>по ставке, указанной в пункте 4.2 настоящего Договора, за период со дня, следующего за днем поступления суммы депозита в Банк до дня ее возврата Вкладчику включительно на соответствующие счета Вкладчика, указанные в разделе 8 Договора.</w:t>
      </w:r>
    </w:p>
    <w:p>
      <w:pPr>
        <w:pStyle w:val="Normal"/>
        <w:tabs>
          <w:tab w:val="clear" w:pos="709"/>
          <w:tab w:val="left" w:pos="1275" w:leader="none"/>
        </w:tabs>
        <w:ind w:firstLine="540"/>
        <w:jc w:val="both"/>
        <w:rPr/>
      </w:pPr>
      <w:r>
        <w:rPr/>
        <w:t>2.1.6. По требованию Вкладчика предоставлять выписку по Депозитному счету.</w:t>
      </w:r>
    </w:p>
    <w:p>
      <w:pPr>
        <w:pStyle w:val="Normal"/>
        <w:ind w:firstLine="567"/>
        <w:jc w:val="both"/>
        <w:rPr/>
      </w:pPr>
      <w:r>
        <w:rPr/>
        <w:t xml:space="preserve">2.1.7. Обеспечить полную сохранность денежных средств, находящихся на Депозитном счете. </w:t>
      </w:r>
    </w:p>
    <w:p>
      <w:pPr>
        <w:pStyle w:val="Normal"/>
        <w:ind w:firstLine="567"/>
        <w:jc w:val="both"/>
        <w:rPr/>
      </w:pPr>
      <w:r>
        <w:rPr/>
        <w:t>2.1.8. В случае несвоевременного и/или неполного возврата средств, а также уплаты начисленных процентов, Банк   уплачивает   Вкладчику   пени   в   размере   и   в порядке, предусмотренных ст. 395 Гражданского Кодекса Российской Федерации.</w:t>
      </w:r>
    </w:p>
    <w:p>
      <w:pPr>
        <w:pStyle w:val="Normal"/>
        <w:tabs>
          <w:tab w:val="clear" w:pos="709"/>
          <w:tab w:val="left" w:pos="1275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Банк имеет право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исывать денежные средства с Депозитного счета без распоряжения Вкладчика в случае ошибочного зачисления денежных средств на Депозитный счет Вкладчика, а также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ПРАВА И ОБЯЗАННОСТИ ВКЛАДЧИ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Вкладчик обязуетс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редоставить в Банк необходимые документы для открытия Депозитного счета в силу действующего законодательства и требований Банк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еречислить на Депозитный счет безналичным путем в срок не позднее 1 (Одного) рабочего дня с даты подписания настоящего Договора единовременно денежные средства в размере суммы депозита, указанной в пункте 1.1. настоящего Договора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Незамедлительно уведомлять Банк об изменении своих реквизитов, местонахождения, учредительных документов, смене руководителя, номеров телефонов Вкладчика и т.д. с предоставлением подтверждающих документов, оформленных в соответствии с требованиями Банка.</w:t>
      </w:r>
    </w:p>
    <w:p>
      <w:pPr>
        <w:pStyle w:val="Normal"/>
        <w:ind w:firstLine="567"/>
        <w:jc w:val="both"/>
        <w:rPr/>
      </w:pPr>
      <w:r>
        <w:rPr/>
        <w:t>3.1.4. В случае возникновения кассового разрыва в соответствии с пунктом 3 Правил, Вкладчик досрочно востребует сумму / часть суммы депозита, с Депозитного счета, указанного в пункте 2.1.1 настоящего Договора.</w:t>
      </w:r>
    </w:p>
    <w:p>
      <w:pPr>
        <w:pStyle w:val="Normal"/>
        <w:ind w:firstLine="567"/>
        <w:jc w:val="both"/>
        <w:rPr/>
      </w:pPr>
      <w:r>
        <w:rPr/>
        <w:t>3.1.5. В случае выявления несоответствия Банка положениям пунктов 5(1) и 5(4), а также требованиям пунктов 5 и 5(2) Правил, и (или) в случае исключения Банка из перечня кредитных организаций, соответствующих требованиям Правил, размещенного Центральным банком Российской Федерации на его официальном сайте в сети «Интернет», Вкладчик, согласно пункту 24 Правил, немедленно изымает всю сумму депозита с Депозитного счета, указанного в пункте 2.1.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1.6. Вкладчик уведомляет Банк о намерении досрочно востребовать сумму/часть суммы Депозита в соответствии с пунктом 1.7 настоящего Договора путем подачи в Банк письменного заявления, подписанного уполномоченными лицами и скрепленного печатью Вкладчик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Вкладчик имеет право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лучать необходимую информацию о состоянии Депозитного сче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В любое время производить досрочный возврат депозита полностью или частично, направив соответствующее заявление в Банк, не менее чем за 1 (Один) рабочий день до даты изъятия депозита или его част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2.3   Потребовать досрочного возврата депозита в случае если кредитная организация перестала соответствовать положениям, предусмотренным пунктами 5(1) или 5(4) настоящих Правил, а также в случаях, если выявлено несоответствие кредитной организации требованиям, установленным пунктами 5 и 5(2) настоящих Правил, и (или) кредитная организация исключена из перечня кредитных организаций, соответствующих требованиям настоящих Правил, направив соответствующее требование о немедленном возврате суммы депозита, размещенного в этой кредитной организации, и процентов по нему не позднее рабочего дня, следующего за днем выявления такого несоответствия и (или) исключения кредитной организации из переч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ЦЕНТЫ НА ДЕПОЗИ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Банк начисляет Вкладчику проценты на сумму депозита в размере _______ (__________) процентов годовых.</w:t>
      </w:r>
    </w:p>
    <w:p>
      <w:pPr>
        <w:pStyle w:val="Normal"/>
        <w:ind w:firstLine="720"/>
        <w:jc w:val="both"/>
        <w:rPr/>
      </w:pPr>
      <w:r>
        <w:rPr/>
        <w:t>4.2. В случае досрочного возврата депозита полностью или частично по требованию Вкладчика проценты на сумму депозита начисляются в размере, указанном в пункте 4.1 настоящего Договора, за фактическое время пользования депозитом.</w:t>
      </w:r>
    </w:p>
    <w:p>
      <w:pPr>
        <w:pStyle w:val="Normal"/>
        <w:ind w:firstLine="720"/>
        <w:jc w:val="both"/>
        <w:rPr/>
      </w:pPr>
      <w:r>
        <w:rPr/>
        <w:t>4.3. Проценты на сумму депозита начисляются Банком в валюте депозита на остаток денежных средств, учитываемый на депозитном счете на начало операционного дня. При начислении процентов в расчёт принимается величина процентной ставки и фактическое количество дней, на которые денежные средства размещены в депозит. При расчете процентов количество дней в году принимается равным календарному (365 или 366 дней в году соответственно).</w:t>
      </w:r>
    </w:p>
    <w:p>
      <w:pPr>
        <w:pStyle w:val="Normal"/>
        <w:ind w:firstLine="720"/>
        <w:jc w:val="both"/>
        <w:rPr/>
      </w:pPr>
      <w:r>
        <w:rPr/>
        <w:t xml:space="preserve">Выплата начисленных процентов осуществляется Банком ежемесячно в последний рабочий день отчетного месяца. При этом проценты по депозиту, размещенному на срок до 1 месяца, уплачиваются в конце срока депозита. </w:t>
      </w:r>
    </w:p>
    <w:p>
      <w:pPr>
        <w:pStyle w:val="Normal"/>
        <w:ind w:firstLine="720"/>
        <w:jc w:val="both"/>
        <w:rPr/>
      </w:pPr>
      <w:r>
        <w:rPr/>
        <w:t>4.4. Если дата выплаты процентов и возврата депозита приходится на день, не являющийся рабочим днем, то начисление и выплата процентов и возврат депозита осуществляется в следующий рабочий день, причем расчет процентов производится исходя из фактического срока пользования денежны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стоящий Договор вступает в силу с даты его подписания Банком и Вкладчиком в части открытия Депозитного счета в соответствии с п. 2.1.1. настоящего Договора, а в части исполнения остальных обязательств – с даты поступления суммы депозита в Банк для зачисления на Депозитный счет Вкладчика и действует до полного выполнения Сторонами взятых на себя по настоящему Договору обязательст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ОРЯДОК РАССМОТРЕНИЯ СПОРОВ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се споры и разногласия разрешаются Сторонами путем переговоров. При недостижении согласия споры подлежат рассмотрению в Арбитражном суде Санкт-Петербурга в установленном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рименимым правом по настоящему Договору является право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7. ПРОЧ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1. Стороны освобождаются от ответственности за неисполнение либо ненадлежащее исполнение обязательств по настоящему Договору, если докажут, что надлежащее исполнение обязательств невозможно вследствие наступления обстоятельств непреодолимой силы, т.е. чрезвычайных и непредотвратимых при данных условиях обстоятельств, не поддающихся контролю Сторон, возникших после подписания Сторонами настоящего Договора и оказывающих непосредственное воздействие на выполнение Сторонами взятых на себя по настоящему Договору обязательст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2. Изменения и дополнения к настоящему Договору Стороны оформляют дополнительными соглашениями в письменной форме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8. МЕСТОНАХОЖДЕНИЕ И РЕКВИЗИТЫ СТОРОН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КЛАДЧИК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учреждение «Территориальный фонд обязательного медицинского страхования  </w:t>
              <w:br/>
              <w:t>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96006,  </w:t>
              <w:br/>
              <w:t xml:space="preserve">г. Санкт-Петербург, ул.Коли Томчака, д.9 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ктический адрес: 196006, </w:t>
              <w:br/>
              <w:t>г. Санкт-Петербург, ул. Коли Томчака д.9А.</w:t>
              <w:br/>
              <w:t>Тел.: (812) 703-14-00, факс: 703-73-9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визиты для </w:t>
            </w:r>
            <w:r>
              <w:rPr>
                <w:rFonts w:cs="Times New Roman CYR" w:ascii="Times New Roman CYR" w:hAnsi="Times New Roman CYR"/>
              </w:rPr>
              <w:t xml:space="preserve">выплаты процентов, пени на сумму депозита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, </w:t>
              <w:br/>
              <w:t>г. Санкт-Петербург, БИК 014030106.</w:t>
              <w:br/>
              <w:t xml:space="preserve"> Получатель: УФК по г. Санкт-Петербургу (ТФОМС Санкт-Петербурга, л/с 04725002810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значейский счет 031006430000000172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95 1 11 02072 09 0000 12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ля  в</w:t>
            </w:r>
            <w:r>
              <w:rPr>
                <w:rFonts w:cs="Times New Roman CYR" w:ascii="Times New Roman CYR" w:hAnsi="Times New Roman CYR"/>
                <w:b/>
              </w:rPr>
              <w:t>озврата суммы депози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анк получателя: </w:t>
            </w:r>
            <w:r>
              <w:rPr/>
              <w:t xml:space="preserve">Северо-Западное ГУ Банка России//УФК по г. Санкт-Петербургу, </w:t>
              <w:br/>
              <w:t>г. Санкт-Петербург, БИК 01403010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лучатель: ТФОМС Санкт-Петербурга (ТФОМС Санкт-Петербурга, </w:t>
            </w:r>
            <w:r>
              <w:rPr>
                <w:rFonts w:cs="Times New Roman CYR" w:ascii="Times New Roman CYR" w:hAnsi="Times New Roman CYR"/>
              </w:rPr>
              <w:t xml:space="preserve">л/с 0872500281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71643400000097200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БК 395 01 0606 01 09 0000 6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Временно исполняющий обязанности директора       ______________/ Лисовец Д.Г.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869"/>
        </w:tabs>
        <w:ind w:left="186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color w:val="FF0000"/>
      <w:sz w:val="22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6:00Z</dcterms:created>
  <dc:creator>-</dc:creator>
  <dc:description/>
  <cp:keywords/>
  <dc:language>en-US</dc:language>
  <cp:lastModifiedBy>Машенков Алексей Валерьевич</cp:lastModifiedBy>
  <cp:lastPrinted>2024-07-30T11:45:00Z</cp:lastPrinted>
  <dcterms:modified xsi:type="dcterms:W3CDTF">2025-07-03T11:46:00Z</dcterms:modified>
  <cp:revision>2</cp:revision>
  <dc:subject/>
  <dc:title>ДОГОВОР о срочном депозите № ____________</dc:title>
</cp:coreProperties>
</file>