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яемых 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ТФОМС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ключения договора срочного депози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пия универсальной (генеральной) лицензии Центрального банка РФ на осуществление банковски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пия отчета формы ф.123 «Базель </w:t>
      </w:r>
      <w:r>
        <w:rPr>
          <w:szCs w:val="28"/>
          <w:lang w:val="en-US"/>
        </w:rPr>
        <w:t>III</w:t>
      </w:r>
      <w:r>
        <w:rPr>
          <w:szCs w:val="28"/>
        </w:rPr>
        <w:t>» на последнюю отчетную д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пия документа, подтверждающего</w:t>
      </w:r>
      <w:r>
        <w:rPr/>
        <w:t xml:space="preserve"> </w:t>
      </w:r>
      <w:r>
        <w:rPr>
          <w:szCs w:val="28"/>
        </w:rPr>
        <w:t>участие кредитной организации в системе обязательного страхования вкладов в банках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я документа*, подтверждающее одновременное наличие у кредитной организации не менее 2 кредитных рейтингов не ниже уровня "A+(RU)"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, или не ниже уровня "ruA+" по национальной рейтинговой шкале для Российской Федерации кредитного рейтингового агентства Акционерное общество "Рейтинговое агентство "Эксперт РА", или не ниже уровня "А+.ru" по национальной рейтинговой шкале для Российской Федерации кредитного рейтингового агентства общество с ограниченной ответственностью "Национальные Кредитные Рейтинги", или не ниже уровня "А+|ru|" по национальной рейтинговой шкале для Российской Федерации кредитного рейтингового агентства общество с ограниченной ответственностью "Национальное Рейтинговое Агентство" (пп.е., п. 5 постановления Правительства РФ от 31.12.2010 г. №122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иперссылка на раскрытие кредитной организацией, а также всеми кредитными организациями, входящими в одну с ней банковскую группу, информации о своей деятельности 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105800/entry/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8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"О банках и банковской деятельности", а также представление кредитной организацией в Центральный банк Российской Федерации отчетности и информации 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105800/entry/4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4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указанного Федерального закона для последующего раскрытия Центральным банком Российской Федерации на своем </w:t>
      </w:r>
      <w:hyperlink r:id="rId2" w:tgtFrame="_blank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> в информационно-телекоммуникационной сети "Интернет" (далее - сеть "Интернет") информации, содержащейся в отчетности кредитных организаций, 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27405/entry/5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5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"О Центральном банке Российской Федерации (Банке России)".</w:t>
      </w:r>
    </w:p>
    <w:p>
      <w:pPr>
        <w:pStyle w:val="Normal"/>
        <w:ind w:left="-70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Примечания.</w:t>
      </w:r>
    </w:p>
    <w:p>
      <w:pPr>
        <w:pStyle w:val="Normal"/>
        <w:ind w:firstLine="708"/>
        <w:jc w:val="both"/>
        <w:rPr/>
      </w:pPr>
      <w:r>
        <w:rPr/>
        <w:t>*В ТФОМС Санкт-Петербурга предоставляются копии, заверенные уполномоченным представителем банка (или нотариально заверенные документы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8" w:after="144"/>
      <w:ind w:left="-27" w:hanging="0"/>
      <w:outlineLvl w:val="1"/>
    </w:pPr>
    <w:rPr>
      <w:rFonts w:ascii="Georgia" w:hAnsi="Georgia" w:cs="Georgia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8:00Z</dcterms:created>
  <dc:creator>zvjas</dc:creator>
  <dc:description/>
  <cp:keywords/>
  <dc:language>en-US</dc:language>
  <cp:lastModifiedBy>Вячеславова Светлана Николаевна</cp:lastModifiedBy>
  <cp:lastPrinted>2024-09-04T17:17:00Z</cp:lastPrinted>
  <dcterms:modified xsi:type="dcterms:W3CDTF">2024-09-04T14:24:00Z</dcterms:modified>
  <cp:revision>6</cp:revision>
  <dc:subject/>
  <dc:title>Перечень документов*, представляемых в ТФОМС Кемеровской области</dc:title>
</cp:coreProperties>
</file>