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4506"/>
      </w:tblGrid>
      <w:tr>
        <w:trPr>
          <w:trHeight w:val="3828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ланк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анка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28"/>
              </w:rPr>
            </w:pPr>
            <w:r>
              <w:rPr>
                <w:color w:val="FF0000"/>
                <w:sz w:val="4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 xml:space="preserve">дата / исходящий номе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right="669" w:hanging="0"/>
              <w:rPr>
                <w:szCs w:val="28"/>
              </w:rPr>
            </w:pPr>
            <w:r>
              <w:rPr>
                <w:szCs w:val="28"/>
              </w:rPr>
              <w:t>В государственное учреждение «Территориальный фонд</w:t>
            </w:r>
          </w:p>
          <w:p>
            <w:pPr>
              <w:pStyle w:val="Normal"/>
              <w:ind w:right="669" w:hanging="0"/>
              <w:rPr>
                <w:szCs w:val="28"/>
              </w:rPr>
            </w:pPr>
            <w:r>
              <w:rPr>
                <w:szCs w:val="28"/>
              </w:rPr>
              <w:t xml:space="preserve">обязательного медицинского страхования </w:t>
            </w:r>
          </w:p>
          <w:p>
            <w:pPr>
              <w:pStyle w:val="Normal"/>
              <w:ind w:right="669" w:hanging="0"/>
              <w:rPr>
                <w:szCs w:val="28"/>
              </w:rPr>
            </w:pPr>
            <w:r>
              <w:rPr>
                <w:szCs w:val="28"/>
              </w:rPr>
              <w:t>Санкт-Петербур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ли Томчака, д.9, лит. А (Московский пр., д.12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т-Петербург, 196006</w:t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i/>
          <w:color w:val="0070C0"/>
          <w:szCs w:val="28"/>
          <w:u w:val="single"/>
        </w:rPr>
        <w:t>Полное наименование кредитной организации</w:t>
      </w:r>
      <w:r>
        <w:rPr>
          <w:szCs w:val="28"/>
        </w:rPr>
        <w:t xml:space="preserve"> в дополнение к заявке на участие в отборе заявок кредитных организаций на заключение договора банковского депозита от </w:t>
      </w:r>
      <w:r>
        <w:rPr>
          <w:i/>
          <w:color w:val="0070C0"/>
          <w:szCs w:val="28"/>
          <w:u w:val="single"/>
        </w:rPr>
        <w:t>дата отбора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 xml:space="preserve">сообщае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4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лицензии на осуществление банковских операций (</w:t>
            </w:r>
            <w:r>
              <w:rPr>
                <w:i/>
                <w:sz w:val="24"/>
              </w:rPr>
              <w:t>вид лицензии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дата и номер, срок действия</w:t>
            </w:r>
            <w:r>
              <w:rPr>
                <w:sz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величине собственных средств (капитала) на последнюю отчетную дату (</w:t>
            </w:r>
            <w:r>
              <w:rPr>
                <w:i/>
                <w:sz w:val="24"/>
              </w:rPr>
              <w:t xml:space="preserve">ф.123 «Базель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>»</w:t>
            </w:r>
            <w:r>
              <w:rPr>
                <w:sz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ведения об участии в системе обязательного страхования вкладов в банках Российской Федерации (</w:t>
            </w:r>
            <w:r>
              <w:rPr>
                <w:i/>
                <w:sz w:val="24"/>
              </w:rPr>
              <w:t>дата и номер докум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ведения о наличии кредитных рейтингов по национальной рейтинговой шкале для Российской Федерации, присвоенных следующими кредитными рейтинговыми агентствами: Аналитическое Кредитное Рейтинговое Агентство (АО), и/или АО «Рейтинговое агентство «Эксперт РА», и/или ООО «Национальные Кредитные Рейтинги» и/или ООО «Национальное Рейтинговое Агентство» (</w:t>
            </w:r>
            <w:r>
              <w:rPr>
                <w:i/>
                <w:sz w:val="24"/>
              </w:rPr>
              <w:t>дата и номер документа о присвоении/подтверждении рейтинга /прогноз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раскрытии информации о деятельности кредитной организации и о предоставлении отчетности для публикации на официальном сайте Центрального Банка Российской Федерации (далее - ЦБ РФ) в сети «Интернет» </w:t>
            </w:r>
            <w:r>
              <w:rPr>
                <w:i/>
                <w:sz w:val="24"/>
              </w:rPr>
              <w:t>(перечень форм и дата предоставления в ЦБ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*Сведения о наличии действующих в отношении кредитной организации или в отношении лиц, под контролем либо значительным влиянием которых находится кредитная организация, международных санкций </w:t>
            </w:r>
            <w:r>
              <w:rPr>
                <w:i/>
                <w:sz w:val="24"/>
              </w:rPr>
              <w:t>(дата и номер решения Правительства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Сведения об осуществлении ЦБ РФ мер по предупреждению банкротства кредитной организации </w:t>
            </w:r>
            <w:r>
              <w:rPr>
                <w:i/>
                <w:sz w:val="24"/>
              </w:rPr>
              <w:t>(дата и номер решения Совета директоров ЦБ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*Сведения об отнесении кредитной организации к категории уполномоченных банков в соответствии с Федеральным законом «О государственном оборонном заказе» </w:t>
            </w:r>
            <w:r>
              <w:rPr>
                <w:i/>
                <w:sz w:val="24"/>
              </w:rPr>
              <w:t>(дата и номер решения Правительства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ind w:left="-709" w:firstLine="567"/>
        <w:jc w:val="both"/>
        <w:rPr>
          <w:sz w:val="24"/>
        </w:rPr>
      </w:pPr>
      <w:r>
        <w:rPr>
          <w:sz w:val="24"/>
        </w:rPr>
        <w:t>*Обязательно для заполнения кредитными организациями, не имеющими кредитные рейтинги (либо имеющими менее 2 кредитных рейтингов), присвоенные кредитными рейтинговыми агентствами: Аналитическое Кредитное Рейтинговое Агентство (АО), или АО «Рейтинговое агентство «Эксперт РА», или ООО «Национальные Кредитные Рейтинги», или ООО «Национальное Рейтинговое Агентство»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руководителя                    подпись                                         ФИ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8:00Z</dcterms:created>
  <dc:creator>zvjas</dc:creator>
  <dc:description/>
  <cp:keywords/>
  <dc:language>en-US</dc:language>
  <cp:lastModifiedBy>Вячеславова Светлана Николаевна</cp:lastModifiedBy>
  <cp:lastPrinted>2016-02-16T09:07:00Z</cp:lastPrinted>
  <dcterms:modified xsi:type="dcterms:W3CDTF">2024-09-03T07:17:00Z</dcterms:modified>
  <cp:revision>3</cp:revision>
  <dc:subject/>
  <dc:title/>
</cp:coreProperties>
</file>