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Информация о порядке включения организации в реестр страховых медицинских организаций, осуществляющих деятельность в сфере обязательного медицинского страхования на территории Санкт-Петербур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 01 января 2011 года в соответствии с п. 7 ст. 34 Федерального закона от 29.11.2010 № 326-ФЗ «Об обязательном медицинском страховании в Российской Федерации» (далее – Федерального закона № 326-ФЗ) Территориальный фонд ОМС Санкт-Петербурга ведет реестр страховых медицинских организаций, осуществляющих деятельность в сфере обязательного медицинского страхования на территории Санкт-Петербурга.</w:t>
      </w:r>
    </w:p>
    <w:p>
      <w:pPr>
        <w:pStyle w:val="Style14"/>
        <w:spacing w:lineRule="atLeast" w:line="129" w:before="0" w:after="0"/>
        <w:ind w:firstLine="241"/>
        <w:jc w:val="both"/>
        <w:rPr>
          <w:rStyle w:val="StrongEmphasis"/>
          <w:b w:val="false"/>
          <w:b w:val="false"/>
          <w:bCs w:val="false"/>
        </w:rPr>
      </w:pPr>
      <w:r>
        <w:rPr/>
        <w:tab/>
        <w:t xml:space="preserve">В соответствии с Правилами обязательного медицинского страхования, утвержденными Приказом Министерства здравоохранения Российской Федерации от 21.08.2025 № 496н (далее - Правила ОМС), страховой медицинской организации для включения её в реестр страховых медицинских организаций, осуществляющих деятельность в сфере обязательного медицинского страхования на территории Санкт-Петербурга, необходимо </w:t>
      </w:r>
      <w:r>
        <w:rPr>
          <w:rStyle w:val="StrongEmphasis"/>
        </w:rPr>
        <w:t>в срок с 1 августа до 1 октября года, предшествующего году, в котором страховая медицинская организация намерена осуществлять деятельность</w:t>
      </w:r>
      <w:r>
        <w:rPr/>
        <w:t xml:space="preserve"> в сфере обязательного медицинского страхования, направить в Территориальный фонд ОМС Санкт-Петербурга</w:t>
      </w:r>
      <w:r>
        <w:rPr>
          <w:b/>
        </w:rPr>
        <w:t xml:space="preserve"> уведомление </w:t>
      </w:r>
      <w:r>
        <w:rPr>
          <w:rStyle w:val="StrongEmphasis"/>
        </w:rPr>
        <w:t xml:space="preserve">в электронном виде в государственной информационной системе обязательного медицинского страхования. </w:t>
      </w:r>
      <w:r>
        <w:rPr/>
        <w:t>Рекомендуемый образец уведомления о включении в реестр страховых медицинских организаций приведен в приложении № 3 к Правилам ОМС.</w:t>
      </w:r>
    </w:p>
    <w:p>
      <w:pPr>
        <w:pStyle w:val="Style14"/>
        <w:spacing w:lineRule="atLeast" w:line="129" w:before="75" w:after="0"/>
        <w:jc w:val="both"/>
        <w:rPr/>
      </w:pPr>
      <w:r>
        <w:rPr/>
        <w:tab/>
        <w:t>В день получения уведомления о включении в реестр страховых медицинских организаций территориальный фонд осуществляет его проверку и при установлении полноты указанных в уведомлении о включении в реестр страховых медицинских организаций сведений вносит данную страховую медицинскую организацию в реестр страховых медицинских организаций с присвоением реестрового номера.</w:t>
      </w:r>
    </w:p>
    <w:p>
      <w:pPr>
        <w:pStyle w:val="Style14"/>
        <w:spacing w:lineRule="atLeast" w:line="129" w:before="75" w:after="0"/>
        <w:jc w:val="both"/>
        <w:rPr/>
      </w:pPr>
      <w:r>
        <w:rPr/>
        <w:tab/>
        <w:t>Территориальный фонд не позднее двух рабочих дней с даты присвоения страховой медицинской организации реестрового номера информирует страховую медицинскую организацию в государственной информационной системе обязательного медицинского страхования о включении в реестр страховых медицинских организаций.</w:t>
      </w:r>
    </w:p>
    <w:p>
      <w:pPr>
        <w:pStyle w:val="Style14"/>
        <w:spacing w:lineRule="atLeast" w:line="129" w:before="75" w:after="0"/>
        <w:jc w:val="both"/>
        <w:rPr/>
      </w:pPr>
      <w:r>
        <w:rPr/>
        <w:tab/>
        <w:t>При выявлении несоответствия сведений, представленных в уведомлении о включении в реестр страховых медицинских организаций, территориальный фонд в электронном виде в государственной информационной системе обязательного медицинского страхования уведомляет страховую медицинскую организацию о несоответствии соответствующих сведений</w:t>
      </w:r>
    </w:p>
    <w:p>
      <w:pPr>
        <w:pStyle w:val="Normal"/>
        <w:autoSpaceDE w:val="false"/>
        <w:ind w:firstLine="709"/>
        <w:jc w:val="both"/>
        <w:rPr/>
      </w:pPr>
      <w:r>
        <w:rPr/>
        <w:t>Страховая медицинская организация вносит уточнения в уведомление с учетом срока, установленного частью 10 статьи 14 Федерального закона № 326-ФЗ.</w:t>
        <w:tab/>
      </w:r>
    </w:p>
    <w:p>
      <w:pPr>
        <w:pStyle w:val="Style14"/>
        <w:spacing w:lineRule="atLeast" w:line="129" w:before="0" w:after="0"/>
        <w:ind w:firstLine="709"/>
        <w:jc w:val="both"/>
        <w:rPr/>
      </w:pPr>
      <w:r>
        <w:rPr/>
        <w:t>В случае изменения сведений о страховой медицинской организации, предусмотренных подпунктами 3 - 10 пункта 94 Правил ОМС, страховая медицинская организация в течение двух рабочих дней с даты этих изменений направляет в территориальный фонд в государственной информационной системе обязательного медицинского страхования новые сведения для актуализации реестра страховых медицинских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изменения сведений о страховой медицинской организации, содержащихся в реестре страховых медицинских организаций субъекта Российской Федерации, в результате реорганизации страховой медицинской организации в форме преобразования, а также в форме присоединения к страховой медицинской организации, не включенной в реестр страховых медицинских организаций субъекта Российской Федерации, реорганизованная страховая медицинская организация в течение двух рабочих дней с даты этих изменений направляет в территориальный фонд в государственной информационной системе обязательного медицинского страхования сведения, необходимые для внесения в реестр страховых медицинских организаций, а также копии документов, подтверждающих сведения о ре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Исключение страховой медицинской организации из реестра страховых медицинских организаций осуществляется в случаях приостановления либо прекращения действия лицензии, ликвидации страховой медицинской организации, по уведомлению о досрочном расторжении договора о финансовом обеспечении, непредставления документов в срок, установленный частью 10 статьи 14 Федерального закона № 326-ФЗ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досрочном расторжении договора о финансовом обеспечении в соответствии с частью 15 статьи 38 Федерального закона № 326-ФЗ направляется страховой медицинской организацией в территориальный фонд за три месяца до даты расторжения договора о финансовом обеспеч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естр страховых медицинских организаций, осуществляющих деятельность в сфере ОМС на территории Санкт-Петербурга, подлежит размещению на официальном сайте Территориального фонда ОМС Санкт-Петербурга. Сведения о страховых медицинских организациях также передаются территориальным фондом в Федеральный фонд ОМС для ведения единого реестра страховых медицинских организаций и размещения на сайте Федерального фонда ОМС. </w:t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9:00Z</dcterms:created>
  <dc:creator>nselezneva</dc:creator>
  <dc:description/>
  <cp:keywords/>
  <dc:language>en-US</dc:language>
  <cp:lastModifiedBy>nselezneva</cp:lastModifiedBy>
  <cp:lastPrinted>2019-06-07T12:30:00Z</cp:lastPrinted>
  <dcterms:modified xsi:type="dcterms:W3CDTF">2025-10-08T07:39:00Z</dcterms:modified>
  <cp:revision>14</cp:revision>
  <dc:subject/>
  <dc:title/>
</cp:coreProperties>
</file>